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ТЕЧНОГ ХРОМАТОГРАФА СА ДЕГАЗЕРОМ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,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3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45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ечног хроматографа са дегазером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хигијену и хуману ек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33100000 – медицинска опре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ТЕЧНОГ ХРОМАТОГРАФА СА ДЕГАЗЕРОМ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3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45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Горица Вуко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goric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vuk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gorica.vu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2-03T16:05:00Z</cp:lastPrinted>
  <dcterms:modified xsi:type="dcterms:W3CDTF">2015-12-03T15:06:00Z</dcterms:modified>
  <cp:revision>28</cp:revision>
  <dc:subject/>
  <dc:title/>
</cp:coreProperties>
</file>